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D E C R E T O      Nº      46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cházase el proyecto contenido en el Expediente Nº 176/07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D.E.- Proyecto de Ordenanza, convalidación Decreto Nº 1351/07. Aprobación convenio suscripto con Ashira S.A”.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7:00Z</dcterms:created>
  <dc:creator>WinuE</dc:creator>
  <dc:description/>
  <dc:language>en-US</dc:language>
  <cp:lastModifiedBy>RAUL</cp:lastModifiedBy>
  <dcterms:modified xsi:type="dcterms:W3CDTF">2007-10-16T13:07:00Z</dcterms:modified>
  <cp:revision>2</cp:revision>
  <dc:subject/>
  <dc:title>               </dc:title>
</cp:coreProperties>
</file>